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 горячего водоснаб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 от ____.____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17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качества горячей воды и допустимых переры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аче горяче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горячей воды.</w:t>
      </w:r>
    </w:p>
    <w:p>
      <w:pPr>
        <w:pStyle w:val="ConsPlusNonformat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горячей воды должны обеспечиваться в соответствии с СанПиН 2.1.4.2496-09 (утв. Главным гос.санитарным врачом РФ от 07.04.2009 г. № 20).  </w:t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120" w:after="12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пустимые перерывы в подаче горячей воды.</w:t>
      </w:r>
    </w:p>
    <w:p>
      <w:pPr>
        <w:pStyle w:val="ConsPlusNonforma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– 24 часа подряд.</w:t>
      </w:r>
    </w:p>
    <w:p>
      <w:pPr>
        <w:pStyle w:val="ConsPlusNonforma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 в соответствии с требованиями законодательства Российской Федерации о техническом регулировании.</w:t>
      </w:r>
    </w:p>
    <w:p>
      <w:pPr>
        <w:pStyle w:val="ConsPlusNonforma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93402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оснабжающая организац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реб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6.6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946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ConsPlusNonformat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оснабжающая организация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ConsPlusNonformat"/>
                              <w:ind w:left="567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nformat"/>
                              <w:ind w:left="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08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20-10-14T10:15:00Z</cp:lastPrinted>
  <dcterms:modified xsi:type="dcterms:W3CDTF">2023-10-19T10:26:00Z</dcterms:modified>
  <cp:revision>13</cp:revision>
  <dc:subject/>
  <dc:title/>
</cp:coreProperties>
</file>